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rize video series, Part 3 “The Black Giant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o was Calouste Gulbenkian?  What did he do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5% of all autos in the world were in the US after WW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as the Black Gia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o were “wildcatters”, and what did they do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escribe the degree to which there was a free market (no single buyer or seller had a significant influence on prices) just prior to the big crash in pric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was the solution implemented that “solved” the price problem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s this a “free market” solution?</w:t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4:00Z</dcterms:created>
  <dc:creator>mcglade</dc:creator>
  <dc:description/>
  <cp:keywords/>
  <dc:language>en-US</dc:language>
  <cp:lastModifiedBy>Western Oregon University</cp:lastModifiedBy>
  <dcterms:modified xsi:type="dcterms:W3CDTF">2012-04-18T03:48:00Z</dcterms:modified>
  <cp:revision>5</cp:revision>
  <dc:subject/>
  <dc:title>What was the Black Giant</dc:title>
</cp:coreProperties>
</file>